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right="44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eastAsia="仿宋" w:cs="仿宋" w:ascii="仿宋" w:hAnsi="仿宋"/>
          <w:b/>
          <w:sz w:val="36"/>
          <w:szCs w:val="36"/>
        </w:rPr>
        <w:t>-202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学年度心理健康教育工作</w:t>
      </w:r>
    </w:p>
    <w:p>
      <w:pPr>
        <w:pStyle w:val="Normal"/>
        <w:ind w:right="44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先进集体与个人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" w:cs="宋体;SimSun"/>
          <w:b/>
          <w:b/>
          <w:kern w:val="0"/>
          <w:sz w:val="24"/>
          <w:szCs w:val="36"/>
        </w:rPr>
      </w:pPr>
      <w:r>
        <w:rPr>
          <w:rFonts w:eastAsia="仿宋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心理健康教育工作先进集体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电工程学院  心理健康辅导工作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工程学院  心理健康辅导工作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心理健康教育工作先进个人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管理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许雨博、戴星雨、曾子璐、顾娟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商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怡婷、姜田荣、邓海青、朱鹏垒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机电工程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香玉、孟凯霞、罗光宇、江秋雨、王珏、王之杰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机工程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妍、朱益东、胡峻硕、郭锦言、李鑫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电子信息工程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古灵泉、李冰倩、仇亚伟、石梦娇、葛永祥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育与人文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葛梦婷、曹悦慈、徐远哲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外国语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子怡、胡若伊、徐梦真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艺术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康雨晴、王梦琪、仲梦飞、郑雨、盛甜甜、马欣怡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心理协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薛晓锋、黄宇寒、汪梦杰、徐瑞婷、秦雯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珺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青春健康同伴社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薄岑、张茹、赵英俊、董珂、陈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02:00Z</dcterms:created>
  <dc:creator>admin</dc:creator>
  <dc:description/>
  <cp:keywords/>
  <dc:language>en-US</dc:language>
  <cp:lastModifiedBy>wangqing</cp:lastModifiedBy>
  <dcterms:modified xsi:type="dcterms:W3CDTF">2022-11-02T03:02:00Z</dcterms:modified>
  <cp:revision>3</cp:revision>
  <dc:subject/>
  <dc:title>苏州市职业大学2011-2012学年优秀心理委员评选公示</dc:title>
</cp:coreProperties>
</file>